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ХОДЫ И РАСХОДЫ </w:t>
      </w:r>
    </w:p>
    <w:p>
      <w:pPr>
        <w:pStyle w:val="Normal"/>
        <w:ind w:left="-540" w:right="0" w:firstLine="54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/>
        <w:t>тсж «управдом» на  01.10. 2013г.</w:t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"/>
        <w:gridCol w:w="1817"/>
        <w:gridCol w:w="1165"/>
        <w:gridCol w:w="671"/>
        <w:gridCol w:w="564"/>
        <w:gridCol w:w="759"/>
        <w:gridCol w:w="641"/>
        <w:gridCol w:w="647"/>
        <w:gridCol w:w="830"/>
        <w:gridCol w:w="811"/>
        <w:gridCol w:w="812"/>
        <w:gridCol w:w="724"/>
        <w:gridCol w:w="17"/>
        <w:gridCol w:w="635"/>
        <w:gridCol w:w="635"/>
        <w:gridCol w:w="778"/>
        <w:gridCol w:w="531"/>
        <w:gridCol w:w="532"/>
        <w:gridCol w:w="631"/>
        <w:gridCol w:w="17"/>
        <w:gridCol w:w="623"/>
        <w:gridCol w:w="30"/>
        <w:gridCol w:w="542"/>
      </w:tblGrid>
      <w:tr>
        <w:trPr/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рес МК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.Пряжа,ул.: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редств на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о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01.10.2013г.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3г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 средств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3г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 средств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3г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 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3г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ремонт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ремонт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ремонт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ремонт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ремонт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ремонт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Совхозняя,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4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8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26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37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1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80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9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25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46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99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9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Совхозняя,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3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7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4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4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56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7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25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7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8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5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Совхозняя,1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0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268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4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9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99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555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1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1936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42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24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6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Совхозняя,2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18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1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36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5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23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84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86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1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11907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3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6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Совхозняя,3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7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6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78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3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90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5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8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9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1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Совхозняя,3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72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1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1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4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8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8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97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4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7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5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чная,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32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0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78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38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875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4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07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2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39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чная,1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5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76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9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3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95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8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45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9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6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чная,1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39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0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4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99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6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4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2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чная,2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2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0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7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33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95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7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2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чная,2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1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19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79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50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4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9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2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истая,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68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0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1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4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9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87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7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3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27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4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3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истая,1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54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7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3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5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46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4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797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51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4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36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1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54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912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4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28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9865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87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53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29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3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6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808</w:t>
            </w:r>
          </w:p>
        </w:tc>
        <w:tc>
          <w:tcPr>
            <w:tcW w:w="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60</w:t>
            </w:r>
          </w:p>
        </w:tc>
      </w:tr>
    </w:tbl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ТСЖ «Управдом»                                                                                                                                           Л.И.Исаченкова</w:t>
      </w:r>
    </w:p>
    <w:sectPr>
      <w:type w:val="nextPage"/>
      <w:pgSz w:orient="landscape" w:w="16838" w:h="11906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5:00Z</dcterms:created>
  <dc:creator>Ок</dc:creator>
  <dc:description/>
  <dc:language>en-US</dc:language>
  <cp:lastModifiedBy>Ок</cp:lastModifiedBy>
  <cp:lastPrinted>2013-10-30T11:34:00Z</cp:lastPrinted>
  <dcterms:modified xsi:type="dcterms:W3CDTF">2013-04-15T05:42:00Z</dcterms:modified>
  <cp:revision>29</cp:revision>
  <dc:subject/>
  <dc:title>ТСЖ « Управдом» ИНН 102101001,КПП  102101001</dc:title>
</cp:coreProperties>
</file>